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учебно-методического объеди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аторов учебных групп, воспитателей общежи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ПП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ачественного научно-методического сопровождения идеологической и воспитательной работы посредством скоординированного взаимодействия  всех субъектов воспит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133"/>
        <w:gridCol w:w="2340"/>
        <w:gridCol w:w="6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ентябрь -</w:t>
            </w:r>
            <w:r>
              <w:rPr>
                <w:rFonts w:cs="Times New Roman" w:ascii="Times New Roman" w:hAnsi="Times New Roman"/>
              </w:rPr>
              <w:t xml:space="preserve"> ОКТЯБРЬ</w:t>
            </w:r>
          </w:p>
        </w:tc>
      </w:tr>
      <w:tr>
        <w:trPr>
          <w:trHeight w:val="33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Изучение рекомендаций по организации воспитательной и идеологической работы в 2013-2014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Корректировка планов  воспитательной работы по групп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тверждение плана работы УМО  по воспитате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. «Признаки предсуицидального поведения подростков и их профилак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по УВР, председатель УМО, кураторы учебных групп, воспитатели общеж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7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недел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Формирование правовой культуры учащихс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участия учащихся в кружках и сек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адаптации учащихся перв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методической недели по ВР (по отдельному пл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директора по УВР,руководитель физвоспит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П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по УВР, председатель УМ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7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м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Выполнение Декрета Президента Республики Беларусь от 24 ноября 2006 г. № 18 «О дополнительных мерах по государственной защите детей в неблагополучных семь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зультаты мониторинга по определению уровня морально-психологического климата учащихся, проживающих в общежи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филактическая работа с учащими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рганизация   работы с учащимися, состоящими на учете в ИДН, склонных к асоциальному поведению, признанных находящимися в СО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новные направления, формы и методы работы по формированию экономии и бережливости у уча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прик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28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орама опыта воспитательной работ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овышение уровня профессиональной культуры учащихс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результатов анкетирования по профессиональной готовности и направленности для кураторов учебных групп 3-го кур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Воспитательная система учебной группы»(творческий отчет кураторов груп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льботко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УМ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</w:tr>
      <w:tr>
        <w:trPr>
          <w:trHeight w:val="29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Анализ результатов работы УМО за 2013/2014 учебный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ониторинг  качества идеологической и воспитательной работы в учреждени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Методическая выставка «Работаем творчески»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Задачи воспитательной работы на  новый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по УВР, СППС, председатель УМО, методист, кураторы,  воспитатели общеж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7:00Z</dcterms:created>
  <dc:creator>Богдан</dc:creator>
  <dc:description/>
  <cp:keywords/>
  <dc:language>en-US</dc:language>
  <cp:lastModifiedBy>Богдан</cp:lastModifiedBy>
  <dcterms:modified xsi:type="dcterms:W3CDTF">2013-10-30T14:08:00Z</dcterms:modified>
  <cp:revision>1</cp:revision>
  <dc:subject/>
  <dc:title/>
</cp:coreProperties>
</file>